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Інформація щодо наявності витратних матеріалів  та лікарських засобів отриманих за кошти державного та місцевого бюджету </w:t>
      </w: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 xml:space="preserve">рентгенодіагностичному відділенню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МП № 24</w:t>
      </w:r>
    </w:p>
    <w:p>
      <w:pPr>
        <w:pStyle w:val="Standard"/>
        <w:spacing w:before="0" w:after="0"/>
        <w:jc w:val="center"/>
        <w:rPr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>На 02.04.2021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Витратні матеріал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івка рентгенівська 30*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івка рентгенівська 24*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івка рентгенівська 18*2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andard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Витратні матеріал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ксаж 5л\25л ка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Витратні матеріал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явник 5л\25л ка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andard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итратні матеріал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дикарин таб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Інформація щодо наявності витратних матеріалів  та лікарських засобів отриманих за кошти державного та місцевого бюджету </w:t>
      </w: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 xml:space="preserve">рентгенодіагностичному відділенню  № 3 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МП № 24</w:t>
      </w:r>
    </w:p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>На 02.04.2021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Витратні матеріал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івка рентгенівська 30*4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Standard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Standard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Витратні матеріал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ксаж 5л\25л ка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Витратні матеріали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азва (розмір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роявник 5л\25л кан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andard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1:00Z</dcterms:created>
  <dc:creator>Оператор</dc:creator>
  <dc:description/>
  <cp:keywords/>
  <dc:language>en-US</dc:language>
  <cp:lastModifiedBy>User</cp:lastModifiedBy>
  <dcterms:modified xsi:type="dcterms:W3CDTF">2021-04-02T11:31:00Z</dcterms:modified>
  <cp:revision>2</cp:revision>
  <dc:subject/>
  <dc:title/>
</cp:coreProperties>
</file>